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повед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>3 – 31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. Тула  /10 августа 2008 г.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билейная конференция МХО 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 лет служения в брат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ёжное об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300"/>
                                    <w:gridCol w:w="3300"/>
                                  </w:tblGrid>
                                  <w:tr>
                                    <w:trPr>
                                      <w:trHeight w:val="4312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.   Молитва и вступление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И. Орл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.   О имя Иисуса!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.   Господи, услыш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.   Кому я принадлеж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Бальжи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.   О Господь, молим Тебя  хор с симф. орк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.  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7.   Не унывай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квартет+ гитары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8.   Когда в сей мир рождается дитя  ст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.   Я не поэт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. Христа да возвеличат в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1. Богу хвал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2. Слово назид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М. Овчинни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3. Ты для меня Спасител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4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5. Снизошёл Он ко мн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6. Господь царствует 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7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8. Сколько раз Ты, Господь, с любовь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9. Если в море грех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0. Слышишь ли, грешник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1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2. Имя Господ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оническим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3.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Унижонный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4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5. Воспряньте, воспойте, ликуйт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8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6. Скрипач касается струны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7. На рассвете ли дн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8. Хвалите имя Господн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9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0. Встану рано 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1. В жизни Бог допускае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2. Предисловие к пес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3. Исповед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+ гитары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4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5. Ныне отпускаеш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6. Слово назид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В. Москалец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7. Нам жизнь дан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8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9. Радость спасе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0. В сердце песня новая звучи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1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2. Вступление к музык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произвед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3. Голгоф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ф-но + скрипк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4. Жить нужно так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45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6. Спросит Господь теб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7. Пойте Господ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8. Слово в заключение  /Е.Н. Пушков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Фотографии со слу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Благовестие в доме молитвы и здании филармон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мерный ансамбль Е.Н. Пушкова, Воронеж, февраль 200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повед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>3 – 31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. Тула  /10 августа 2008 г.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билейная конференция МХО 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лет служения в братст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ёжное общ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300"/>
                                    <w:gridCol w:w="3300"/>
                                  </w:tblGrid>
                                  <w:tr>
                                    <w:trPr>
                                      <w:trHeight w:val="4312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.   Молитва и вступление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И. Орл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.   О имя Иисуса!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.   Господи, услыш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.   Кому я принадлеж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Бальжи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.   О Господь, молим Тебя  хор с симф. орк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.  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7.   Не унывай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квартет+ гитары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8.   Когда в сей мир рождается дитя  ст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.   Я не поэт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. Христа да возвеличат в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1. Богу хвал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2. Слово назид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М. Овчинни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3. Ты для меня Спасител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4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5. Снизошёл Он ко мн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6. Господь царствует 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7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8. Сколько раз Ты, Господь, с любовь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9. Если в море грех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0. Слышишь ли, грешник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1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2. Имя Господ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оническим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3.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Унижонный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4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5. Воспряньте, воспойте, ликуйт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8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6. Скрипач касается струны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7. На рассвете ли дн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8. Хвалите имя Господн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9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0. Встану рано 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1. В жизни Бог допускае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2. Предисловие к пес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3. Исповедь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+ гитары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4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5. Ныне отпускаеш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6. Слово назида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В. Москалец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7. Нам жизнь дан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бщее 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8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9. Радость спасени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0. В сердце песня новая звучи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1. Веду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2. Вступление к музык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произвед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3. Голгоф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ф-но + скрипк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4. Жить нужно так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45. Ведущ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6. Спросит Господь теб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7. Пойте Господу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симф.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8. Слово в заключение  /Е.Н. Пушков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Фотографии со слу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Благовестие в доме молитвы и здании филармон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мерный ансамбль Е.Н. Пушкова, Воронеж, февраль 200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t xml:space="preserve">Проповеди в </w:t>
                            </w:r>
                            <w:r>
                              <w:rPr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>3 – 31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. Тула  /10 августа 2008 г.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билейная конференция МХО  МСЦ ЕХ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 лет служения в брат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одёжное общен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300"/>
                              <w:gridCol w:w="3300"/>
                            </w:tblGrid>
                            <w:tr>
                              <w:trPr>
                                <w:trHeight w:val="4312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.   Молитва и вступление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И. Орл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.   О имя Иисуса!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.   Господи, услыш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.   Кому я принадлеж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Бальж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.   О Господь, молим Тебя  хор с симф. орк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.  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.   Не унывай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квартет+ гитар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   Когда в сей мир рождается дитя  ст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   Я не поэт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. Христа да возвеличат вс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1. Богу хвал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2. Слово назид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М. Овчинни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 Ты для меня Спасител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4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. Снизошёл Он ко мн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6. Господь царствует 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8. Сколько раз Ты, Господь, с любовь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. Если в море грех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. Слышишь ли, грешник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2. Имя Господ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оническим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3.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Унижонны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4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5. Воспряньте, воспойте, ликуйт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6. Скрипач касается струны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7. На рассвете ли дн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8. Хвалите имя Господн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9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0. Встану рано 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1. В жизни Бог допускае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2. Предисловие к пес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3. Исповед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+ гитар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4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5. Ныне отпускаеш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6. Слово назид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В. Москале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7. Нам жизнь дан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8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9. Радость спасе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0. В сердце песня новая звучи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1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2. Вступление к музык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произ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3. Голгоф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ф-но + скрип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4. Жить нужно так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45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6. Спросит Господь теб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7. Пойте Господ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8. Слово в заключение  /Е.Н. Пушк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Фотографии со сл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Благовестие в доме молитвы и здании филармонии,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мерный ансамбль Е.Н. Пушкова, Воронеж, февраль 2008 г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t xml:space="preserve">Проповеди в </w:t>
                            </w:r>
                            <w:r>
                              <w:rPr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>3 – 31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. Тула  /10 августа 2008 г.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билейная конференция МХО  МСЦ ЕХ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лет служения в брат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одёжное общен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300"/>
                              <w:gridCol w:w="3300"/>
                            </w:tblGrid>
                            <w:tr>
                              <w:trPr>
                                <w:trHeight w:val="4312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.   Молитва и вступление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И. Орл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.   О имя Иисуса!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.   Господи, услыш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.   Кому я принадлеж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Бальж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.   О Господь, молим Тебя  хор с симф. орк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.  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.   Не унывай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квартет+ гитар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.   Когда в сей мир рождается дитя  ст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   Я не поэт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. Христа да возвеличат вс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1. Богу хвал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2. Слово назид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М. Овчинни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 Ты для меня Спасител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4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. Снизошёл Он ко мн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6. Господь царствует 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7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8. Сколько раз Ты, Господь, с любовь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9. Если в море грех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. Слышишь ли, грешник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2. Имя Господ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оническим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3.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Унижонны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4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5. Воспряньте, воспойте, ликуйт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6. Скрипач касается струны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7. На рассвете ли дн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8. Хвалите имя Господн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9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0. Встану рано 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1. В жизни Бог допускае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2. Предисловие к пес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3. Исповедь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+ гитар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4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5. Ныне отпускаеш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6. Слово назида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В. Москале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7. Нам жизнь дан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бщее 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8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9. Радость спасени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0. В сердце песня новая звучи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1. 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2. Вступление к музык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произ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3. Голгоф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ф-но + скрип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4. Жить нужно так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45. 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6. Спросит Господь теб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7. Пойте Господу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симф.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8. Слово в заключение  /Е.Н. Пушков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Фотографии со сл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 Благовестие в доме молитвы и здании филармонии,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мерный ансамбль Е.Н. Пушкова, Воронеж, февраль 2008 г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709035</wp:posOffset>
                </wp:positionH>
                <wp:positionV relativeFrom="page">
                  <wp:posOffset>292100</wp:posOffset>
                </wp:positionV>
                <wp:extent cx="64262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ск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85pt;mso-wrap-distance-left:9.05pt;mso-wrap-distance-right:9.05pt;mso-wrap-distance-top:0pt;mso-wrap-distance-bottom:0pt;margin-top:23pt;mso-position-vertical-relative:page;margin-left:2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ск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736090</wp:posOffset>
                </wp:positionH>
                <wp:positionV relativeFrom="page">
                  <wp:posOffset>-46990</wp:posOffset>
                </wp:positionV>
                <wp:extent cx="396240" cy="267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4: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0.5pt;mso-wrap-distance-left:9.05pt;mso-wrap-distance-right:9.05pt;mso-wrap-distance-top:0pt;mso-wrap-distance-bottom:0pt;margin-top:-3.7pt;mso-position-vertical-relative:page;margin-left:13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7: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6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4: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356870</wp:posOffset>
                </wp:positionH>
                <wp:positionV relativeFrom="page">
                  <wp:posOffset>-46990</wp:posOffset>
                </wp:positionV>
                <wp:extent cx="396240" cy="278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4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2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9.5pt;mso-wrap-distance-left:9.05pt;mso-wrap-distance-right:9.05pt;mso-wrap-distance-top:0pt;mso-wrap-distance-bottom:0pt;margin-top:-3.7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4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3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3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6: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4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2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709035</wp:posOffset>
                </wp:positionH>
                <wp:positionV relativeFrom="page">
                  <wp:posOffset>292100</wp:posOffset>
                </wp:positionV>
                <wp:extent cx="642620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ск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85pt;mso-wrap-distance-left:9.05pt;mso-wrap-distance-right:9.05pt;mso-wrap-distance-top:0pt;mso-wrap-distance-bottom:0pt;margin-top:23pt;mso-position-vertical-relative:page;margin-left:2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ск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736090</wp:posOffset>
                </wp:positionH>
                <wp:positionV relativeFrom="page">
                  <wp:posOffset>-46990</wp:posOffset>
                </wp:positionV>
                <wp:extent cx="396240" cy="2673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34: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0.5pt;mso-wrap-distance-left:9.05pt;mso-wrap-distance-right:9.05pt;mso-wrap-distance-top:0pt;mso-wrap-distance-bottom:0pt;margin-top:-3.7pt;mso-position-vertical-relative:page;margin-left:13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7: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2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6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0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34:5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-356870</wp:posOffset>
                </wp:positionH>
                <wp:positionV relativeFrom="page">
                  <wp:posOffset>-46990</wp:posOffset>
                </wp:positionV>
                <wp:extent cx="396240" cy="278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4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6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: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4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2: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2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0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1: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9.5pt;mso-wrap-distance-left:9.05pt;mso-wrap-distance-right:9.05pt;mso-wrap-distance-top:0pt;mso-wrap-distance-bottom:0pt;margin-top:-3.7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4: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5: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3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5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4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3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6: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3:4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3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4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2: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12:0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0: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01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RAlex</cp:lastModifiedBy>
  <cp:lastPrinted>2007-01-20T08:05:00Z</cp:lastPrinted>
  <dcterms:modified xsi:type="dcterms:W3CDTF">2008-08-30T19:01:00Z</dcterms:modified>
  <cp:revision>76</cp:revision>
  <dc:subject/>
  <dc:title> </dc:title>
</cp:coreProperties>
</file>